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включення до реєстру споживачів Постачальника</w:t>
      </w:r>
    </w:p>
    <w:p>
      <w:pPr>
        <w:pStyle w:val="Normal"/>
        <w:spacing w:before="0" w:after="0"/>
        <w:ind w:firstLine="709"/>
        <w:jc w:val="both"/>
        <w:rPr/>
      </w:pPr>
      <w:r>
        <w:rPr/>
        <w:t>Персоніфіковані дані Спожив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70"/>
        <w:gridCol w:w="439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уб՚ єкта господарю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РПО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'є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’єкта, ЕІС-код точки (точок) комерційного обліку (місце постав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менування Оператора, з яким Споживач уклав договір розподіл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переднього постачаль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ЕІС-код як суб’єкта ринку природного газу, присвоєний відповідним системним операто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>Початок постачання: з «____» ______________ 20___р., але не раніш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 xml:space="preserve"> дати фактичної зміни постачальника та за умови </w:t>
      </w:r>
      <w:r>
        <w:rPr>
          <w:rFonts w:cs="Times New Roman" w:ascii="Times New Roman" w:hAnsi="Times New Roman"/>
          <w:sz w:val="22"/>
          <w:szCs w:val="22"/>
          <w:lang w:val="uk-UA"/>
        </w:rPr>
        <w:t>зміни записів у реєстрі точок комерційного обліку, з переведенням ЕІС-коду (кодів) точки (точок) обліку за об’єктом (об’єктами) Споживача на Постачальника за Догов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мітка про згоду Споживача на обробку персональних да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</w:t>
        <w:tab/>
        <w:t>_________________</w:t>
        <w:tab/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)</w:t>
        <w:tab/>
        <w:tab/>
        <w:tab/>
        <w:t>(особистий підпис)</w:t>
        <w:tab/>
        <w:tab/>
        <w:t>(П.І.Б. Споживача)</w:t>
      </w:r>
    </w:p>
    <w:p>
      <w:pPr>
        <w:pStyle w:val="Normal"/>
        <w:ind w:left="28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2" w:right="709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698"/>
      <w:jc w:val="center"/>
      <w:outlineLvl w:val="3"/>
    </w:pPr>
    <w:rPr>
      <w:rFonts w:ascii="Times New Roman" w:hAnsi="Times New Roman" w:cs="Times New Roman"/>
      <w:b/>
      <w:sz w:val="28"/>
      <w:szCs w:val="24"/>
      <w:lang w:val="ru-RU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szCs w:val="24"/>
      <w:lang w:val="ru-RU" w:eastAsia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>
      <w:sz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8">
    <w:name w:val="Заголовок №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single"/>
      <w:vertAlign w:val="baseline"/>
      <w:lang w:val="uk-UA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8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2:00Z</dcterms:created>
  <dc:creator>Тендерный отдел</dc:creator>
  <dc:description/>
  <cp:keywords/>
  <dc:language>en-US</dc:language>
  <cp:lastModifiedBy>Александр</cp:lastModifiedBy>
  <cp:lastPrinted>2021-01-18T12:16:00Z</cp:lastPrinted>
  <dcterms:modified xsi:type="dcterms:W3CDTF">2022-06-27T10:52:00Z</dcterms:modified>
  <cp:revision>2</cp:revision>
  <dc:subject/>
  <dc:title>ПРОЕКТ ДОГОВОРУ № __________</dc:title>
</cp:coreProperties>
</file>